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声中的故事揭秘小说世界的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免费阅读一直是读者最为期待和追求的一种阅读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平台，为广大读者提供了一扇窗，让他们能够轻松地进入到一个充满想象与创造力的世界。在这里，我们不仅可以找到各种类型的小说，从古典到现代，从奇幻到科幻，每一种风格都有其独特之处。</w:t>
      </w:r>
      <w:r>
        <w:rPr>
          <w:sz w:val="32"/>
          <w:szCs w:val="32"/>
        </w:rPr>
        <w:t>&lt;/p&gt;&lt;p&gt;&lt;img src="/static-img/97TMlO8kxAFlQN7VrT2S9bIhKrWYniyUzfKghvnXwuAjWnKlc90BRxHobbYrWxks.png"&gt;&lt;/p&gt;&lt;p&gt;</w:t>
      </w:r>
      <w:r>
        <w:rPr>
          <w:sz w:val="32"/>
          <w:szCs w:val="32"/>
        </w:rPr>
        <w:t>要了解“巴掌印 小说无删减全文免费阅读”这一现象，我们首先需要从它的历史和发展来探讨。随着互联网技术的迅猛发展，电子书籍开始逐渐流行起来，而小说作为其中的一部分，也迎来了新的生长期。在这种背景下，“巴掌印”这样的平台应运而生，它们通过提供高质量、无删减的小说内容，不仅吸引了众多读者的喜爱，还促进了作者和读者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李明的年轻作家，他的作品最初只在一些小型论坛上发表，但由于受到了很多网友的喜爱，便被“巴掌印”等平台所发现。后来，他的一部名为《时空之轮》的科幻小说，在该平台上的点击量突破了百万次，这让他获得了前所未有的曝光度，并且他的书也很快成为了畅销书之一。这背后，就是“巴掌印 小说无删减全文免费阅读”的力量。</w:t>
      </w:r>
      <w:r>
        <w:rPr>
          <w:sz w:val="32"/>
          <w:szCs w:val="32"/>
        </w:rPr>
        <w:t>&lt;/p&gt;&lt;p&gt;&lt;img src="/static-img/Q44jGsliF1EMZcssBlhjerIhKrWYniyUzfKghvnXwuCv1cV2BwCcHjzH0Vfe-Z4rHYgoROPocjj0cU1DomRic2ZF22gt9Fjr1yDygSYIeTjQUxbUcmByKcv86VJNWEWJH-J3SiSVkv7qXNecy7LZ9ja0sU4M2jWrtpKdtgmBJqLK8JZF9iD9HffkozS_M2K_.png"&gt;&lt;/p&gt;&lt;p&gt;</w:t>
      </w:r>
      <w:r>
        <w:rPr>
          <w:sz w:val="32"/>
          <w:szCs w:val="32"/>
        </w:rPr>
        <w:t>此外，“巴掌印”等平台还提供了一些独特功能，比如用户评价系统、推荐算法以及社交互动等，使得用户能更好地发现自己感兴趣的小说。此外，这些平台还会定期举办一些活动，如签约新作家、合作出版实体书籍等，以进一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物一样，“巴掌印 小说无删减全文免费阅读”也不乏争议。有些人担心这些网站可能侵犯版权，或是对原创作者造成影响。但值得一提的是，大多数知名且正规的大型小说网站都会严格遵守版权法，对于每一篇上传的小说的版权进行审查，因此，真正合法合规的资源才是我们应该追求的一个方向。</w:t>
      </w:r>
      <w:r>
        <w:rPr>
          <w:sz w:val="32"/>
          <w:szCs w:val="32"/>
        </w:rPr>
        <w:t>&lt;/p&gt;&lt;p&gt;&lt;img src="/static-img/6DwzyE633NRbKKi4l2bEarIhKrWYniyUzfKghvnXwuCv1cV2BwCcHjzH0Vfe-Z4rHYgoROPocjj0cU1DomRic2ZF22gt9Fjr1yDygSYIeTjQUxbUcmByKcv86VJNWEWJH-J3SiSVkv7qXNecy7LZ9ja0sU4M2jWrtpKdtgmBJqLK8JZF9iD9HffkozS_M2K_.png"&gt;&lt;/p&gt;&lt;p&gt;</w:t>
      </w:r>
      <w:r>
        <w:rPr>
          <w:sz w:val="32"/>
          <w:szCs w:val="32"/>
        </w:rPr>
        <w:t>总之，无论如何看待，“巴掌印 小说无删减全文免费阅读”的确给我们的文化生活带来了丰富多彩的一面，它不仅推动了文学作品向数字化转变，而且还为更多人打开了解决问题、寻找知识和娱乐的心理需求的大门。而对于那些渴望成为优秀作家的青年，一定不要错过这个展示自己的舞台。在这个过程中，每一次点击，都是一次新的旅程，每一次分享，都是一段美好的回忆。</w:t>
      </w:r>
      <w:r>
        <w:rPr>
          <w:sz w:val="32"/>
          <w:szCs w:val="32"/>
        </w:rPr>
        <w:t>&lt;/p&gt;&lt;p&gt;&lt;a href = "/doc/551056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故事揭秘小说世界的免费阅读</w:t>
      </w:r>
      <w:r>
        <w:rPr>
          <w:sz w:val="32"/>
          <w:szCs w:val="32"/>
        </w:rPr>
        <w:t>.doc" rel="alternate" download="551056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故事揭秘小说世界的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